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chwała Nr  XXXIII/255/09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8 czerwca 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w sprawie zmiany uchwały Nr XXX/233/09 Rady Miejskiej w Ustrzykach Dolnych z dnia 10 marca 2009 r. w sprawie przyjęcia Planu Odnowy Miejscowości Ropienka.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iCs/>
          <w:szCs w:val="26"/>
        </w:rPr>
      </w:pPr>
      <w:r>
        <w:rPr/>
        <w:t xml:space="preserve">           </w:t>
      </w:r>
      <w:r>
        <w:rPr/>
        <w:t xml:space="preserve">Na podstawie  art. 18, ust.2 pkt.15  ustawy z dnia 8 marca 1990 r.                                  o samorządzie gminnym (tekst jednolity Dz. U. z 2001 r. Nr 142, poz. 1591 z późn. </w:t>
      </w:r>
      <w:r>
        <w:rPr>
          <w:szCs w:val="26"/>
        </w:rPr>
        <w:t xml:space="preserve">zm.), w związku z § 10 ust.2 pkt.2 lit.b Rozporządzenia Ministra Rolnictwa i Rozwoju Wsi z dnia 14 lutego 2008 r.  w sprawie szczegółowych warunków i trybu przyznawania  pomocy finansowej w ramach działania  ,,Odnowa  i rozwój wsi” objętego Programem Rozwoju Obszarów Wiejskich  na lata 2007-2013 (Dz.U. z 2008 r. Nr 38, poz.220)  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both"/>
        <w:rPr/>
      </w:pPr>
      <w:r>
        <w:rPr>
          <w:bCs/>
          <w:sz w:val="26"/>
        </w:rPr>
        <w:t xml:space="preserve">Wprowadza się zmiany do treści załącznika Nr 1 uchwały  Nr XXX/233/09 Rady Miejskiej w Ustrzykach Dolnych z dnia 10 marca 2009 r. tj. Planu Odnowy Miejscowości Ropienka. </w:t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>Dokument  z naniesionymi zmianami stanowi  załącznik Nr 1 do niniejszej uchwały 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ykonanie uchwały powierza się Burmistrzowi Ustrzyk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9:00Z</dcterms:created>
  <dc:creator>br</dc:creator>
  <dc:description/>
  <cp:keywords/>
  <dc:language>en-US</dc:language>
  <cp:lastModifiedBy>UM Ustrzyki Dolne</cp:lastModifiedBy>
  <dcterms:modified xsi:type="dcterms:W3CDTF">2009-06-19T06:59:00Z</dcterms:modified>
  <cp:revision>2</cp:revision>
  <dc:subject/>
  <dc:title>Uchwała Nr  X/68/07                                 </dc:title>
</cp:coreProperties>
</file>